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2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5.12.2015 №1/8 «Про затвердження </w:t>
      </w:r>
      <w:r>
        <w:rPr>
          <w:sz w:val="28"/>
          <w:szCs w:val="28"/>
          <w:lang w:val="uk-UA"/>
        </w:rPr>
        <w:t xml:space="preserve">міської програми «Благоустрій міста»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2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5.12.2015 №1/8 «Про затвердження </w:t>
      </w:r>
      <w:r>
        <w:rPr>
          <w:sz w:val="28"/>
          <w:szCs w:val="28"/>
          <w:lang w:val="uk-UA"/>
        </w:rPr>
        <w:t>міської програми «Благоустрій міста», а саме в міську програму «Благоустрій міста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- у розділі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«Напрями та заходи виконання програми»</w:t>
      </w:r>
      <w:r>
        <w:rPr>
          <w:sz w:val="28"/>
          <w:szCs w:val="28"/>
          <w:lang w:val="uk-UA"/>
        </w:rPr>
        <w:t xml:space="preserve"> вилуч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рями «Розмітка поверхні вулично-дорожньої мережі та Ліквідація природних земляних насипів на території вуличних насаджень вздовж доріг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ab/>
        <w:t xml:space="preserve">2. 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Контроль за виконанням цього рішення покласти на постійну депутатську комісію з питань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 – економічного розвитку міста.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житлово-комунального господарства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та 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С.І. Павлен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юджету та соціально – економічного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ind w:right="-6" w:hanging="0"/>
        <w:rPr/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М.Б. Маслов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Г.Г. Камлик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                                                  Я.О. Солгал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ab/>
        <w:t>Т.В. Житник</w:t>
      </w:r>
    </w:p>
    <w:p>
      <w:pPr>
        <w:pStyle w:val="Normal"/>
        <w:ind w:left="6372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Л.С. Захарова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4:00Z</dcterms:created>
  <dc:creator>Гл.Бухгалтер</dc:creator>
  <dc:description/>
  <cp:keywords/>
  <dc:language>en-US</dc:language>
  <cp:lastModifiedBy>Admin</cp:lastModifiedBy>
  <cp:lastPrinted>2016-02-10T08:20:00Z</cp:lastPrinted>
  <dcterms:modified xsi:type="dcterms:W3CDTF">2016-03-10T10:27:00Z</dcterms:modified>
  <cp:revision>6</cp:revision>
  <dc:subject/>
  <dc:title> </dc:title>
</cp:coreProperties>
</file>